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gure 1: QbD Approach: Generic Formulation and Manufacturing Proces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1558925" cy="732790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42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2DBD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Stage 1: Identify Performance Requirement: QT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FFFFF" style="position:absolute;rotation:-0;width:123.5pt;height:58.45pt;mso-wrap-distance-left:9.05pt;mso-wrap-distance-right:9.05pt;mso-wrap-distance-top:0pt;mso-wrap-distance-bottom:0pt;margin-top:-0.05pt;mso-position-vertical-relative:text;margin-left:1.1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</w:rPr>
                        <w:t>Stage 1: Identify Performance Requirement: QT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-635</wp:posOffset>
                </wp:positionV>
                <wp:extent cx="1940560" cy="732790"/>
                <wp:effectExtent l="0" t="0" r="9525" b="95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742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6E3BC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tage 2: Determine CQ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D6E3BC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DP CQ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D6E3BC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CM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D6E3BC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CP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6E3BC" strokeweight="1pt" fillcolor="#FFFFFF" style="position:absolute;rotation:-0;width:153.55pt;height:58.45pt;mso-wrap-distance-left:9.05pt;mso-wrap-distance-right:9.05pt;mso-wrap-distance-top:0pt;mso-wrap-distance-bottom:0pt;margin-top:-0.05pt;mso-position-vertical-relative:text;margin-left:128.45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Stage 2: Determine CQ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D6E3BC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  <w:t>DP CQ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D6E3BC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  <w:t>CM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D6E3BC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  <w:t>C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2700</wp:posOffset>
                </wp:positionV>
                <wp:extent cx="2404745" cy="71882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28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646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tage 3: Initial Risk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FFFFF" style="position:absolute;rotation:-0;width:190.1pt;height:57.35pt;mso-wrap-distance-left:9.05pt;mso-wrap-distance-right:9.05pt;mso-wrap-distance-top:0pt;mso-wrap-distance-bottom:0pt;margin-top:1pt;mso-position-vertical-relative:text;margin-left:290.7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79646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Stage 3: Initia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2395</wp:posOffset>
                </wp:positionV>
                <wp:extent cx="1313180" cy="617220"/>
                <wp:effectExtent l="0" t="0" r="9525" b="95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6DDE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tage 4: Develop Manufacturing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6DDE8" strokeweight="1pt" fillcolor="#FFFFFF" style="position:absolute;rotation:-0;width:104.15pt;height:49.35pt;mso-wrap-distance-left:9.05pt;mso-wrap-distance-right:9.05pt;mso-wrap-distance-top:0pt;mso-wrap-distance-bottom:0pt;margin-top:8.85pt;mso-position-vertical-relative:text;margin-left:1.1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Stage 4: Develop Manufacturing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126365</wp:posOffset>
                </wp:positionV>
                <wp:extent cx="1306830" cy="617220"/>
                <wp:effectExtent l="0" t="0" r="9525" b="95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DB3E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tage 5: Scale up to Com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1pt" fillcolor="#FFFFFF" style="position:absolute;rotation:-0;width:103.65pt;height:49.35pt;mso-wrap-distance-left:9.05pt;mso-wrap-distance-right:9.05pt;mso-wrap-distance-top:0pt;mso-wrap-distance-bottom:0pt;margin-top:9.95pt;mso-position-vertical-relative:text;margin-left:109.1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Stage 5: Scale up to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126365</wp:posOffset>
                </wp:positionV>
                <wp:extent cx="1347470" cy="617220"/>
                <wp:effectExtent l="0" t="0" r="9525" b="95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5B8B7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tage 6: Determine Control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5B8B7" strokeweight="1pt" fillcolor="#FFFFFF" style="position:absolute;rotation:-0;width:106.85pt;height:49.35pt;mso-wrap-distance-left:9.05pt;mso-wrap-distance-right:9.05pt;mso-wrap-distance-top:0pt;mso-wrap-distance-bottom:0pt;margin-top:9.95pt;mso-position-vertical-relative:text;margin-left:216.75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Stage 6: Determine Control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146685</wp:posOffset>
                </wp:positionV>
                <wp:extent cx="2063750" cy="61722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5DFEC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tage 7: Process Verification and Continuous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5DFEC" strokeweight="1pt" fillcolor="#FFFFFF" style="position:absolute;rotation:-0;width:163.25pt;height:49.35pt;mso-wrap-distance-left:9.05pt;mso-wrap-distance-right:9.05pt;mso-wrap-distance-top:0pt;mso-wrap-distance-bottom:0pt;margin-top:11.55pt;mso-position-vertical-relative:text;margin-left:330.4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Stage 7: Process Verification and Continuous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gure 2: pH Dissolution profiles of Risedronate Sodium 150 mg Tablets (brand name</w:t>
      </w:r>
      <w:r>
        <w:rPr>
          <w:rFonts w:cs="Times New Roman" w:ascii="Times New Roman" w:hAnsi="Times New Roman"/>
          <w:b/>
          <w:sz w:val="18"/>
          <w:szCs w:val="20"/>
          <w:vertAlign w:val="superscript"/>
        </w:rPr>
        <w:t>®</w:t>
      </w:r>
      <w:r>
        <w:rPr>
          <w:rFonts w:cs="Times New Roman" w:ascii="Times New Roman" w:hAnsi="Times New Roman"/>
          <w:b/>
          <w:sz w:val="18"/>
          <w:szCs w:val="20"/>
        </w:rPr>
        <w:t>, batch XYZ) in USP Purified Water, 0.1N HCl, and 0.05 M Phosphate Buffer pH 4.5 and pH 6.8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253555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1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e: Hypothetical dissolution values are used in the above exampl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3: Solubility Scree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355</wp:posOffset>
                </wp:positionH>
                <wp:positionV relativeFrom="paragraph">
                  <wp:posOffset>53340</wp:posOffset>
                </wp:positionV>
                <wp:extent cx="2117090" cy="707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 per literature dose: solubility ratio is &gt; 250 mL at pH value of 1.1-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55.7pt;mso-wrap-distance-left:9.05pt;mso-wrap-distance-right:9.05pt;mso-wrap-distance-top:0pt;mso-wrap-distance-bottom:0pt;margin-top:4.2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 per literature dose: solubility ratio is &gt; 250 mL at pH value of 1.1-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7005</wp:posOffset>
                </wp:positionV>
                <wp:extent cx="565150" cy="635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32pt;margin-top:13.15pt;width:0pt;height:0pt" type="_x0000_t32">
                <v:stroke color="black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955</wp:posOffset>
                </wp:positionH>
                <wp:positionV relativeFrom="paragraph">
                  <wp:posOffset>-2540</wp:posOffset>
                </wp:positionV>
                <wp:extent cx="1323340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w solubility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2pt;mso-wrap-distance-left:9.05pt;mso-wrap-distance-right:9.05pt;mso-wrap-distance-top:0pt;mso-wrap-distance-bottom:0pt;margin-top:-0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w solubili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0</wp:posOffset>
                </wp:positionH>
                <wp:positionV relativeFrom="paragraph">
                  <wp:posOffset>189230</wp:posOffset>
                </wp:positionV>
                <wp:extent cx="635" cy="438150"/>
                <wp:effectExtent l="0" t="0" r="0" b="0"/>
                <wp:wrapNone/>
                <wp:docPr id="1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69pt;margin-top:14.9pt;width:0pt;height:0pt" type="_x0000_t32">
                <v:stroke color="black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905</wp:posOffset>
                </wp:positionH>
                <wp:positionV relativeFrom="paragraph">
                  <wp:posOffset>5715</wp:posOffset>
                </wp:positionV>
                <wp:extent cx="2117090" cy="739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h solubility” is assumed based on drug: solubility ratio and pKa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58.2pt;mso-wrap-distance-left:9.05pt;mso-wrap-distance-right:9.05pt;mso-wrap-distance-top:0pt;mso-wrap-distance-bottom:0pt;margin-top:0.4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gh solubility” is assumed based on drug: solubility ratio and pKa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0</wp:posOffset>
                </wp:positionH>
                <wp:positionV relativeFrom="paragraph">
                  <wp:posOffset>135890</wp:posOffset>
                </wp:positionV>
                <wp:extent cx="635" cy="387350"/>
                <wp:effectExtent l="0" t="0" r="0" b="0"/>
                <wp:wrapNone/>
                <wp:docPr id="1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76pt;margin-top:10.7pt;width:0pt;height:0pt" type="_x0000_t32">
                <v:stroke color="black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005</wp:posOffset>
                </wp:positionH>
                <wp:positionV relativeFrom="paragraph">
                  <wp:posOffset>116205</wp:posOffset>
                </wp:positionV>
                <wp:extent cx="2745740" cy="935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ermine solubility experimentally. If the drug: solubility ratio of the highest strength is &lt; 250 mL, pH of 1.1-7.5 at 37°C, the solubility is hig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73.7pt;mso-wrap-distance-left:9.05pt;mso-wrap-distance-right:9.05pt;mso-wrap-distance-top:0pt;mso-wrap-distance-bottom:0pt;margin-top:9.1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termine solubility experimentally. If the drug: solubility ratio of the highest strength is &lt; 250 mL, pH of 1.1-7.5 at 37°C, the solubility is hi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Giovanni Std 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Giovanni Std Book;ITC Giovanni Std Book" w:hAnsi="ITC Giovanni Std Book;ITC Giovanni Std Book" w:eastAsia="Calibri" w:cs="ITC Giovanni Std Book;ITC Giovanni Std Book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9:00Z</dcterms:created>
  <dc:creator>MD Manjurul Kader</dc:creator>
  <dc:description/>
  <cp:keywords/>
  <dc:language>en-US</dc:language>
  <cp:lastModifiedBy>MD Manjurul Kader</cp:lastModifiedBy>
  <dcterms:modified xsi:type="dcterms:W3CDTF">2016-02-16T17:30:00Z</dcterms:modified>
  <cp:revision>5</cp:revision>
  <dc:subject/>
  <dc:title/>
</cp:coreProperties>
</file>