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cheme highlighting the different biopharmaceutical levels of formula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vit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formance.</w:t>
      </w:r>
    </w:p>
    <w:p>
      <w:pPr>
        <w:pStyle w:val="Normal"/>
        <w:spacing w:lineRule="auto" w:line="480" w:before="200" w:after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2 </w:t>
      </w:r>
      <w:bookmarkStart w:id="1" w:name="OLE_LINK4"/>
      <w:bookmarkStart w:id="2" w:name="OLE_LINK2"/>
      <w:r>
        <w:rPr>
          <w:rFonts w:cs="Times New Roman" w:ascii="Times New Roman" w:hAnsi="Times New Roman"/>
          <w:sz w:val="24"/>
          <w:szCs w:val="24"/>
          <w:lang w:val="en-US"/>
        </w:rPr>
        <w:t>X-ray diffraction patterns</w:t>
      </w:r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 xml:space="preserve">of the solid systems containing different concentrations of oleic acid in </w:t>
      </w:r>
      <w:bookmarkStart w:id="3" w:name="OLE_LINK5"/>
      <w:r>
        <w:rPr>
          <w:rFonts w:cs="Times New Roman" w:ascii="Times New Roman" w:hAnsi="Times New Roman"/>
          <w:sz w:val="24"/>
          <w:szCs w:val="24"/>
          <w:lang w:val="en-US"/>
        </w:rPr>
        <w:t xml:space="preserve">PEG-32 </w:t>
      </w:r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S/OA mixtures (w/w). Oleic acid concentrations: (a) 0%, (b) 10%, (c) 20%, (d) 30%, and (e) 40% (w/w).</w:t>
      </w:r>
    </w:p>
    <w:p>
      <w:pPr>
        <w:pStyle w:val="Normal"/>
        <w:spacing w:lineRule="auto" w:line="480" w:before="200" w:after="0"/>
        <w:jc w:val="both"/>
        <w:rPr/>
      </w:pPr>
      <w:bookmarkStart w:id="4" w:name="OLE_LINK1"/>
      <w:bookmarkStart w:id="5" w:name="OLE_LINK3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3 </w:t>
      </w:r>
      <w:bookmarkStart w:id="6" w:name="OLE_LINK10"/>
      <w:r>
        <w:rPr>
          <w:rFonts w:cs="Times New Roman" w:ascii="Times New Roman" w:hAnsi="Times New Roman"/>
          <w:sz w:val="24"/>
          <w:szCs w:val="24"/>
          <w:lang w:val="en-US"/>
        </w:rPr>
        <w:t>Differential scanning calorimetry (DSC) thermograms of the solid systems containing different concentrations of OA in PEG-32 S/OA mixtures (w/w).</w:t>
      </w:r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 Oleic acid concentrations: (a) 0%, (b) 10%, (c) 20%, (d) 30%, and (e) 40% (w/w)</w:t>
      </w:r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ffect of PEG-32 S : OA ratio on particle size and polydispersity index (PDI) analyzed in (A) 0.025 M HCl (pH = 1.6) and in (B) phosphate buffer (pH = 6.5) (n = 3). The particle size is specified only for systems with a PDI </w:t>
      </w:r>
      <w:bookmarkStart w:id="7" w:name="OLE_LINK8"/>
      <w:r>
        <w:rPr>
          <w:rFonts w:cs="Times New Roman" w:ascii="Times New Roman" w:hAnsi="Times New Roman"/>
          <w:sz w:val="24"/>
          <w:szCs w:val="24"/>
          <w:lang w:val="en-US"/>
        </w:rPr>
        <w:t>≤</w:t>
      </w:r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 xml:space="preserve"> 0.3.</w:t>
      </w:r>
    </w:p>
    <w:p>
      <w:pPr>
        <w:pStyle w:val="Normal"/>
        <w:spacing w:lineRule="auto" w:line="480" w:before="200" w:after="0"/>
        <w:jc w:val="both"/>
        <w:rPr/>
      </w:pPr>
      <w:bookmarkStart w:id="8" w:name="OLE_LINK7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ft of the maximum in UV spectrum and a broadening of the UV bands (A), and increase in viscosity profiles (B) indicate the presence of loratadine-OA and carvedilol-OA molecular complexes (n = 3, error bars are within markers).</w:t>
      </w:r>
    </w:p>
    <w:p>
      <w:pPr>
        <w:pStyle w:val="Normal"/>
        <w:spacing w:lineRule="auto" w:line="480"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9" w:name="OLE_LINK7"/>
      <w:bookmarkStart w:id="10" w:name="OLE_LINK9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6 </w:t>
      </w:r>
      <w:r>
        <w:rPr>
          <w:rFonts w:cs="Times New Roman" w:ascii="Times New Roman" w:hAnsi="Times New Roman"/>
          <w:sz w:val="24"/>
          <w:szCs w:val="24"/>
          <w:lang w:val="en-US"/>
        </w:rPr>
        <w:t>FTIR spectra of loratadine, carvedilol, OA and of their binary drug-OA mixtures (bands of interest are indicated by arrows).</w:t>
      </w:r>
    </w:p>
    <w:p>
      <w:pPr>
        <w:pStyle w:val="Normal"/>
        <w:autoSpaceDE w:val="false"/>
        <w:spacing w:lineRule="auto" w:line="480" w:before="20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11" w:name="OLE_LINK9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>Figure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ot of vanʼt Hoff model of loratadine solubility in (A) PEG-32 S (linear regression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.9969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&lt;0.05) and in (B) PEG-32 S/OA (8:2 w/w) (linear regression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.9944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&lt;0.05). Outer lines show 95% prediction limits.</w:t>
      </w:r>
    </w:p>
    <w:p>
      <w:pPr>
        <w:pStyle w:val="Normal"/>
        <w:autoSpaceDE w:val="false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ot of vanʼt Hoff model of carvedilol solubility in (A) PEG-32 S (linear regression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.9944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&lt;0.05) and in (B) PEG-32 S/OA (8:2 w/w) (linear regression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0.9927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&lt;0.05). Outer lines show 95% prediction limits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ure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fferential scanning calorimetry (DSC) thermograms of the supersaturated solid lipid-based formulation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5) show the absence of the crystalline drug 2 h upon loading.</w:t>
      </w:r>
    </w:p>
    <w:p>
      <w:pPr>
        <w:pStyle w:val="Normal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0 </w:t>
      </w:r>
      <w:r>
        <w:rPr>
          <w:rFonts w:cs="Times New Roman" w:ascii="Times New Roman" w:hAnsi="Times New Roman"/>
          <w:sz w:val="24"/>
          <w:szCs w:val="24"/>
          <w:lang w:val="en-US"/>
        </w:rPr>
        <w:t>Effect of different saturation levels in the anhydrous formulation of (A) loratadine and (B) carvedilol on the induction times upon dispersion (pH = 6.5). The horizontal line presents a relevant residence ti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80 min) of the drug in the gastrointestinal tract. The vertical line determines the critical saturation level in the formulation for which drug precipitation starts with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n particle size distribution (PSD) profiles observed at t = 3h upon dispersion of solid lipid-based formulations loaded with (A) loratadine and (B) carvedilol 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 = </w:t>
      </w:r>
      <w:r>
        <w:rPr>
          <w:rFonts w:cs="Times New Roman" w:ascii="Times New Roman" w:hAnsi="Times New Roman"/>
          <w:sz w:val="24"/>
          <w:szCs w:val="24"/>
          <w:lang w:val="en-US"/>
        </w:rPr>
        <w:t>1.5.</w:t>
      </w:r>
    </w:p>
    <w:p>
      <w:pPr>
        <w:pStyle w:val="Normal"/>
        <w:spacing w:lineRule="auto" w:line="480" w:before="20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2 </w:t>
      </w:r>
      <w:r>
        <w:rPr>
          <w:rFonts w:cs="Times New Roman" w:ascii="Times New Roman" w:hAnsi="Times New Roman"/>
          <w:sz w:val="24"/>
          <w:szCs w:val="24"/>
          <w:lang w:val="en-US"/>
        </w:rPr>
        <w:t>Effect of the drug-OA interaction on the type of precipitation kinetics of (A) loratadine and (B) carvedilol, both loaded at saturation level of 1.5 in PEG-32 S and PEG-32 S/OA (8:2 w/w), respectively.</w:t>
      </w:r>
    </w:p>
    <w:p>
      <w:pPr>
        <w:pStyle w:val="Normal"/>
        <w:spacing w:lineRule="auto" w:line="480" w:before="200" w:after="20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3 </w:t>
      </w:r>
      <w:r>
        <w:rPr>
          <w:rFonts w:cs="Times New Roman" w:ascii="Times New Roman" w:hAnsi="Times New Roman"/>
          <w:sz w:val="24"/>
          <w:szCs w:val="24"/>
          <w:lang w:val="en-US"/>
        </w:rPr>
        <w:t>X-ray diffraction patterns of (A) loratadine powder as reference (black line), loratadine precipitated from PEG-32 S (red line), and from PEG-32 S/OA (blue line), and (B) carvedilol powder as reference (black line) and carvedilol precipitated from PEG-32 S (red line), and from PEG-32 S/OA (blue line). All solid formulations were supersaturated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.5) and the precipitated drugs were analyzed following 3 h of dispersion in phosphate buffer (pH = 6.5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2" w:name="OLE_LINK11"/>
      <w:bookmarkStart w:id="13" w:name="OLE_LINK6"/>
      <w:bookmarkEnd w:id="12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14 </w:t>
      </w:r>
      <w:r>
        <w:rPr>
          <w:rFonts w:cs="Times New Roman" w:ascii="Times New Roman" w:hAnsi="Times New Roman"/>
          <w:sz w:val="24"/>
          <w:szCs w:val="24"/>
          <w:lang w:val="en-US"/>
        </w:rPr>
        <w:t>Drug release profiles of (A) loratadine, and (B) carvedilol, formulated in PEG-32 S and PEG-32 S/OA (8:2 w/w) and encapsulated in VegaGel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>, analyzed in USP 3 apparatus in phosphate buffer (pH = 6.5), 20 dpm, at 37 ± 0.5° C (n = 3).</w:t>
      </w:r>
      <w:bookmarkEnd w:id="13"/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4" w:name="OLE_LINK11"/>
      <w:bookmarkStart w:id="15" w:name="OLE_LINK11"/>
      <w:bookmarkEnd w:id="15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7:00Z</dcterms:created>
  <dc:creator>Tadic Zdravka</dc:creator>
  <dc:description/>
  <dc:language>en-US</dc:language>
  <cp:lastModifiedBy>Tadic Zdravka</cp:lastModifiedBy>
  <dcterms:modified xsi:type="dcterms:W3CDTF">2014-02-18T22:38:00Z</dcterms:modified>
  <cp:revision>6</cp:revision>
  <dc:subject/>
  <dc:title/>
</cp:coreProperties>
</file>