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Interaction and compatibility studies of efavirenz with pharmaceutical excipients</w:t>
      </w:r>
    </w:p>
    <w:p>
      <w:pPr>
        <w:pStyle w:val="Normal"/>
        <w:rPr>
          <w:b/>
          <w:b/>
          <w:sz w:val="24"/>
          <w:szCs w:val="24"/>
          <w:lang w:val="en-US"/>
        </w:rPr>
      </w:pPr>
      <w:r>
        <w:rPr>
          <w:b/>
          <w:sz w:val="24"/>
          <w:szCs w:val="24"/>
          <w:lang w:val="en-US"/>
        </w:rPr>
      </w:r>
    </w:p>
    <w:p>
      <w:pPr>
        <w:pStyle w:val="Normal"/>
        <w:rPr>
          <w:b/>
          <w:b/>
          <w:caps/>
          <w:sz w:val="24"/>
          <w:szCs w:val="24"/>
        </w:rPr>
      </w:pPr>
      <w:r>
        <w:rPr>
          <w:b/>
          <w:sz w:val="24"/>
          <w:szCs w:val="24"/>
        </w:rPr>
        <w:t>Abstract</w:t>
      </w:r>
    </w:p>
    <w:p>
      <w:pPr>
        <w:pStyle w:val="Normal"/>
        <w:jc w:val="both"/>
        <w:rPr>
          <w:sz w:val="24"/>
          <w:szCs w:val="24"/>
          <w:lang w:val="en-US"/>
        </w:rPr>
      </w:pPr>
      <w:r>
        <w:rPr>
          <w:sz w:val="24"/>
          <w:szCs w:val="24"/>
        </w:rPr>
        <w:t xml:space="preserve">Although excipients have traditionally been thought of as being inert, experience has showed </w:t>
      </w:r>
      <w:r>
        <w:rPr>
          <w:sz w:val="24"/>
          <w:szCs w:val="24"/>
          <w:lang w:val="en-US"/>
        </w:rPr>
        <w:t xml:space="preserve">interaction between them and the drugs; therefore, is very useful the knowledge about potential physical and chemical interactions. The compatibility of efavirenz with the excipients: sodium lauryl sulfate, spray dried lactose, hydroxypropylcellulose, magnesium stearate, microcrystalline cellulose and croscarmellose sodium were studied. X-ray powder diffraction (XRPD), Fourier Transform Infrared Spectroscopy (FT-IR), Raman spectroscopy (RS) and Differential scanning calorimetry (DSC) were used as screening techniques. DSC curves of binary mixtures were quite different than efavirenz raw material, suggesting strong interaction and/ or even chemical reactions between efavirenz and excipients with temperature increasing. However, FT-IR, XRPD and RS showed that no interaction and/ or even chemical reaction between efavirenz and excipients occurred at room temperature. Efavirenz is one non-nucleoside reverse transcriptase inhibitor (NNRTI), used in the High Activity Antiretroviral Therapy (HAART) for the treatment of human immunodeficiency virus type 1 infection (HIV-1). This Active Pharmaceutical Ingredient (API) has more than one crystalline form, which may have implications for its behavior during production and also for its in vivo performance. XRPD, DSC, Scanning Electron Microscopy (SEM) and Intrinsic Dissolution Rate (IDR) were used in the solid-state characterization of efavirenz and was determined that the raw material used corresponds with Form I and maintains its crystal structure during the study. IDR indicated that bioavailability problems may arise because of drug-dependent dissolution. </w:t>
      </w:r>
    </w:p>
    <w:p>
      <w:pPr>
        <w:pStyle w:val="Normal"/>
        <w:rPr>
          <w:b/>
          <w:b/>
          <w:sz w:val="24"/>
          <w:szCs w:val="24"/>
          <w:lang w:val="en-US"/>
        </w:rPr>
      </w:pPr>
      <w:r>
        <w:rPr>
          <w:b/>
          <w:sz w:val="24"/>
          <w:szCs w:val="24"/>
          <w:lang w:val="en-US"/>
        </w:rPr>
      </w:r>
    </w:p>
    <w:p>
      <w:pPr>
        <w:pStyle w:val="Normal"/>
        <w:jc w:val="both"/>
        <w:rPr>
          <w:sz w:val="24"/>
          <w:szCs w:val="24"/>
          <w:lang w:val="en-US"/>
        </w:rPr>
      </w:pPr>
      <w:r>
        <w:rPr>
          <w:b/>
          <w:sz w:val="24"/>
          <w:szCs w:val="24"/>
          <w:lang w:val="en-US"/>
        </w:rPr>
        <w:t>Keywords:</w:t>
      </w:r>
      <w:r>
        <w:rPr>
          <w:sz w:val="24"/>
          <w:szCs w:val="24"/>
          <w:lang w:val="en-US"/>
        </w:rPr>
        <w:t xml:space="preserve"> Efavirenz, AIDS-VIH, Antirretroviral, Solid-state characterization, Compatibility Study, Excipients</w:t>
      </w:r>
      <w:r>
        <w:br w:type="page"/>
      </w:r>
    </w:p>
    <w:p>
      <w:pPr>
        <w:pStyle w:val="Normal"/>
        <w:rPr>
          <w:b/>
          <w:b/>
          <w:sz w:val="24"/>
          <w:szCs w:val="24"/>
          <w:lang w:val="en-US"/>
        </w:rPr>
      </w:pPr>
      <w:r>
        <w:rPr>
          <w:b/>
          <w:sz w:val="24"/>
          <w:szCs w:val="24"/>
          <w:lang w:val="en-US"/>
        </w:rPr>
        <w:t>Introduction</w:t>
      </w:r>
    </w:p>
    <w:p>
      <w:pPr>
        <w:pStyle w:val="Normal"/>
        <w:jc w:val="both"/>
        <w:rPr>
          <w:sz w:val="24"/>
          <w:szCs w:val="24"/>
          <w:lang w:val="en-US"/>
        </w:rPr>
      </w:pPr>
      <w:r>
        <w:rPr>
          <w:sz w:val="24"/>
          <w:szCs w:val="24"/>
          <w:lang w:val="en-US"/>
        </w:rPr>
        <w:t>In the solid state, both active pharmaceutical ingredients (APIs) and excipients can exist under different crystalline forms and their physicochemical properties can display variability (1-3); because different molecular arrangements in the crystal lattice led to remarkable changes in properties like solubility, dissolution and bioavailability (2). Although, excipients have traditionally been thought of as being inert (4), experience has showed interaction between them and the drugs (5-7). The selection of excipients can also influence solid-state reactions as phase transformation of APIs, that consequently affect pharmaceutical and biopharmaceutical properties of a formulation (5, 8). Incompatibilities may lead to an accelerated loss of power, complexation, acid-base interaction or the formation of a eutectic-mixture; resulting in low bioavailability and lack of stability (9). Therefore, in the development of a pharmaceutical dosage form, it is essential to conduct a compatibility study between the drug and excipi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mpatibility studies of efavirenz and the excipients magnesium stearate, microcrystalline cellulose and croscarmellose sodium were reported by Viana et al. (10), using only the thermoanalytical techniques. DSC is a useful technique in the evaluation of incompatibilities, because heat is one of the main factors that accelerate solid-state reactions. However, as the sample is submitted to high temperatures at which the dosage form is not really exposed, the results should be interpreted carefully to avoid misleading conclusions (11). Hence, it is convenient to support the conclusions on additional techniques. The compatibility study between efavirenz and excipients, some of them already reported using only DSC as well with other excipients that have not been reported, was conducted. Efavirenz is a non-nucleoside reverse transcriptase inhibitor (NNRTI) approved for the treatment of human immunodeficiency virus type 1 infection (12, 13). Nowadays, it composes the High Activity Antiretroviral Therapy (HAART) in association with other drugs, being considered a powerful choice in the treatment of adults and children (14). This API has more than one crystalline form; therefore is also important to control phase transitions during the formul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urpose of this study was to identify and control the crystal structure of the raw material employed to evaluate the solid-state characteristics of efavirenz and it compatibility with sodium lauryl sulfate, spray dried lactose, hydroxypropylcellulose, magnesium stearate, microcrystalline cellulose and croscarmellose sodium using a wide range of solid-state analytical technique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Materials and Methods </w:t>
      </w:r>
    </w:p>
    <w:p>
      <w:pPr>
        <w:pStyle w:val="Normal"/>
        <w:jc w:val="both"/>
        <w:rPr>
          <w:b/>
          <w:b/>
          <w:lang w:val="en-US"/>
        </w:rPr>
      </w:pPr>
      <w:r>
        <w:rPr>
          <w:b/>
          <w:lang w:val="en-US"/>
        </w:rPr>
        <w:t>Samples</w:t>
      </w:r>
    </w:p>
    <w:p>
      <w:pPr>
        <w:pStyle w:val="Normal"/>
        <w:jc w:val="both"/>
        <w:rPr/>
      </w:pPr>
      <w:r>
        <w:rPr>
          <w:sz w:val="24"/>
          <w:szCs w:val="24"/>
          <w:lang w:val="en-US"/>
        </w:rPr>
        <w:t>Efavirenz was donated by the laboratory Farmanguinhos (FIOCRUZ-RJ) but for reasons of confidentiality manufacturer name will not be mentioned. Microcrystalline cellulose and croscarmellose sodium were provided by Blanver LTDA; magnesium stearate was supplied by AMC do Brasil; hydroxypropylcellulose was donated by Pharmaceutical Grade; spray dried lactose was provided by DMV Fronterra Excipientes and sodium lauryl sulfate was given by Stepan. To prepare the binary mixture (drug: excipient 1:1 w/w) equal quantities of drug and each excipient was weighted separately, mixed in a little glass plate and finally each mixture was placed in aluminum crucibles with about 2 mg of samples to be analyzed.</w:t>
      </w:r>
    </w:p>
    <w:p>
      <w:pPr>
        <w:pStyle w:val="Normal"/>
        <w:jc w:val="both"/>
        <w:rPr>
          <w:sz w:val="24"/>
          <w:szCs w:val="24"/>
          <w:lang w:val="en-US"/>
        </w:rPr>
      </w:pPr>
      <w:r>
        <w:rPr>
          <w:sz w:val="24"/>
          <w:szCs w:val="24"/>
          <w:lang w:val="en-US"/>
        </w:rPr>
      </w:r>
    </w:p>
    <w:p>
      <w:pPr>
        <w:pStyle w:val="Normal"/>
        <w:jc w:val="both"/>
        <w:rPr>
          <w:b/>
          <w:b/>
          <w:lang w:val="en-US"/>
        </w:rPr>
      </w:pPr>
      <w:r>
        <w:rPr>
          <w:b/>
          <w:lang w:val="en-US"/>
        </w:rPr>
        <w:t>X-ray powder diffraction (XRPD)</w:t>
      </w:r>
    </w:p>
    <w:p>
      <w:pPr>
        <w:pStyle w:val="Normal"/>
        <w:jc w:val="both"/>
        <w:rPr>
          <w:b/>
          <w:b/>
          <w:sz w:val="24"/>
          <w:szCs w:val="24"/>
          <w:lang w:val="en-US"/>
        </w:rPr>
      </w:pPr>
      <w:r>
        <w:rPr>
          <w:sz w:val="24"/>
          <w:szCs w:val="24"/>
          <w:lang w:val="en-US"/>
        </w:rPr>
        <w:t>XRPD patterns were recorded on a XPERT PANalytical diffractometer, equipped with X’ Celerator detector, using Ni filtered k</w:t>
      </w:r>
      <w:r>
        <w:rPr>
          <w:sz w:val="24"/>
          <w:szCs w:val="24"/>
          <w:vertAlign w:val="subscript"/>
          <w:lang w:val="en-US"/>
        </w:rPr>
        <w:t xml:space="preserve">α </w:t>
      </w:r>
      <w:r>
        <w:rPr>
          <w:sz w:val="24"/>
          <w:szCs w:val="24"/>
          <w:lang w:val="en-US"/>
        </w:rPr>
        <w:t>radiation of a Cu tube operating with 40 kV and 45 mA, 2 Theta range from 5 – 60 degrees, scan step size of 0.033 degrees and scan step time of 45 seconds. The Soller, divergent and anti – scattering slits used were 0.04 rad and 0.25º respectively.</w:t>
      </w:r>
    </w:p>
    <w:p>
      <w:pPr>
        <w:pStyle w:val="Normal"/>
        <w:jc w:val="both"/>
        <w:rPr>
          <w:b/>
          <w:b/>
          <w:sz w:val="24"/>
          <w:szCs w:val="24"/>
          <w:lang w:val="en-US"/>
        </w:rPr>
      </w:pPr>
      <w:r>
        <w:rPr>
          <w:b/>
          <w:sz w:val="24"/>
          <w:szCs w:val="24"/>
          <w:lang w:val="en-US"/>
        </w:rPr>
      </w:r>
    </w:p>
    <w:p>
      <w:pPr>
        <w:pStyle w:val="Normal"/>
        <w:jc w:val="both"/>
        <w:rPr/>
      </w:pPr>
      <w:r>
        <w:rPr>
          <w:b/>
          <w:lang w:val="en-US"/>
        </w:rPr>
        <w:t>Fourier Transform Infrared Spectroscopy (DRIFTS)</w:t>
      </w:r>
    </w:p>
    <w:p>
      <w:pPr>
        <w:pStyle w:val="Normal"/>
        <w:jc w:val="both"/>
        <w:rPr/>
      </w:pPr>
      <w:r>
        <w:rPr>
          <w:sz w:val="24"/>
          <w:szCs w:val="24"/>
          <w:lang w:val="en-US"/>
        </w:rPr>
        <w:t>FT-IR spectra of efavirenz, pure excipients and binary mixtures (drug: excipient – 1:1 w/w) were recorded on a IR Prestige-21 Shimadzu, mixed with KBr (potassium bromide) and analyzed in the range of 4000 – 600 cm</w:t>
      </w:r>
      <w:r>
        <w:rPr>
          <w:sz w:val="24"/>
          <w:szCs w:val="24"/>
          <w:vertAlign w:val="superscript"/>
          <w:lang w:val="en-US"/>
        </w:rPr>
        <w:t>-1</w:t>
      </w:r>
      <w:r>
        <w:rPr>
          <w:sz w:val="24"/>
          <w:szCs w:val="24"/>
          <w:lang w:val="en-US"/>
        </w:rPr>
        <w:t>.</w:t>
      </w:r>
    </w:p>
    <w:p>
      <w:pPr>
        <w:pStyle w:val="Normal"/>
        <w:jc w:val="both"/>
        <w:rPr>
          <w:sz w:val="24"/>
          <w:szCs w:val="24"/>
          <w:lang w:val="en-US"/>
        </w:rPr>
      </w:pPr>
      <w:r>
        <w:rPr>
          <w:sz w:val="24"/>
          <w:szCs w:val="24"/>
          <w:lang w:val="en-US"/>
        </w:rPr>
      </w:r>
    </w:p>
    <w:p>
      <w:pPr>
        <w:pStyle w:val="Normal"/>
        <w:jc w:val="both"/>
        <w:rPr>
          <w:b/>
          <w:b/>
          <w:lang w:val="en-US"/>
        </w:rPr>
      </w:pPr>
      <w:r>
        <w:rPr>
          <w:b/>
          <w:lang w:val="en-US"/>
        </w:rPr>
        <w:t>Raman spectroscopy (RS)</w:t>
      </w:r>
    </w:p>
    <w:p>
      <w:pPr>
        <w:pStyle w:val="Normal"/>
        <w:jc w:val="both"/>
        <w:rPr/>
      </w:pPr>
      <w:r>
        <w:rPr>
          <w:sz w:val="24"/>
          <w:szCs w:val="24"/>
          <w:lang w:val="en-US"/>
        </w:rPr>
        <w:t>Raman spectra were collected in backscattering geometry using a PeakSeeker 785 (RAM – PRO – 785) Raman system with a diode laser of 785 nm and 300 mW at the source. The collected Raman radiation was dispersed with a grating and focused on a Peltier-cooled charge-coupled device CCD detector allowing to obtain a spectral resolution of 6 cm</w:t>
      </w:r>
      <w:r>
        <w:rPr>
          <w:sz w:val="24"/>
          <w:szCs w:val="24"/>
          <w:vertAlign w:val="superscript"/>
          <w:lang w:val="en-US"/>
        </w:rPr>
        <w:t>-1</w:t>
      </w:r>
      <w:r>
        <w:rPr>
          <w:sz w:val="24"/>
          <w:szCs w:val="24"/>
          <w:lang w:val="en-US"/>
        </w:rPr>
        <w:t>. The laser was focused on the sample by 20x objective lens of a microscope given spot of approximately 2 µm diameter. All spectra were recorded in the spectral window of 200 – 1800 cm</w:t>
      </w:r>
      <w:r>
        <w:rPr>
          <w:sz w:val="24"/>
          <w:szCs w:val="24"/>
          <w:vertAlign w:val="superscript"/>
          <w:lang w:val="en-US"/>
        </w:rPr>
        <w:t xml:space="preserve">-1 </w:t>
      </w:r>
      <w:r>
        <w:rPr>
          <w:sz w:val="24"/>
          <w:szCs w:val="24"/>
          <w:lang w:val="en-US"/>
        </w:rPr>
        <w:t>with same acquisition time (30 seconds). The powders were analyzed in glass blades at room temperature.</w:t>
      </w:r>
    </w:p>
    <w:p>
      <w:pPr>
        <w:pStyle w:val="Normal"/>
        <w:jc w:val="both"/>
        <w:rPr>
          <w:sz w:val="24"/>
          <w:szCs w:val="24"/>
          <w:lang w:val="en-US"/>
        </w:rPr>
      </w:pPr>
      <w:r>
        <w:rPr>
          <w:sz w:val="24"/>
          <w:szCs w:val="24"/>
          <w:lang w:val="en-US"/>
        </w:rPr>
      </w:r>
    </w:p>
    <w:p>
      <w:pPr>
        <w:pStyle w:val="Normal"/>
        <w:jc w:val="both"/>
        <w:rPr>
          <w:b/>
          <w:b/>
          <w:lang w:val="en-US"/>
        </w:rPr>
      </w:pPr>
      <w:r>
        <w:rPr>
          <w:b/>
          <w:lang w:val="en-US"/>
        </w:rPr>
        <w:t>Differential Scanning Calorimetry (DSC)</w:t>
      </w:r>
    </w:p>
    <w:p>
      <w:pPr>
        <w:pStyle w:val="Normal"/>
        <w:jc w:val="both"/>
        <w:rPr/>
      </w:pPr>
      <w:r>
        <w:rPr>
          <w:sz w:val="24"/>
          <w:szCs w:val="24"/>
          <w:lang w:val="en-US"/>
        </w:rPr>
        <w:t>DSC curves of efavirenz, pure excipients and binary mixtures (drug: excipient – 1:1 w/w) were obtained in a DSC-60 cell (Shimadzu) using aluminum crucibles with about 2 mg of samples, under dynamic nitrogen atmosphere (50 ml/min) and heating rate of 10 K/min in temperature range from 298 to 773 K. DSC cell was calibrated with a standard reference of Indium.</w:t>
      </w:r>
    </w:p>
    <w:p>
      <w:pPr>
        <w:pStyle w:val="Normal"/>
        <w:jc w:val="both"/>
        <w:rPr>
          <w:sz w:val="24"/>
          <w:szCs w:val="24"/>
          <w:lang w:val="en-US"/>
        </w:rPr>
      </w:pPr>
      <w:r>
        <w:rPr>
          <w:sz w:val="24"/>
          <w:szCs w:val="24"/>
          <w:lang w:val="en-US"/>
        </w:rPr>
      </w:r>
    </w:p>
    <w:p>
      <w:pPr>
        <w:pStyle w:val="Normal"/>
        <w:jc w:val="both"/>
        <w:rPr>
          <w:b/>
          <w:b/>
          <w:lang w:val="en-US"/>
        </w:rPr>
      </w:pPr>
      <w:r>
        <w:rPr>
          <w:b/>
          <w:lang w:val="en-US"/>
        </w:rPr>
        <w:t>Scanning Electron Microscopy (SEM)</w:t>
      </w:r>
    </w:p>
    <w:p>
      <w:pPr>
        <w:pStyle w:val="Normal"/>
        <w:jc w:val="both"/>
        <w:rPr/>
      </w:pPr>
      <w:r>
        <w:rPr>
          <w:sz w:val="24"/>
          <w:szCs w:val="24"/>
          <w:lang w:val="en-US"/>
        </w:rPr>
        <w:t>The morphology of the efavirenz sample was evaluated using SEM. Sample was mounted on metal stubs using double-sided adhesive tape, vacuum-coated with gold (350 Å) in a Polaron E-5000 and analyzed using a scanning electron microscopy (Philips, Model XL 30) at an intensity of 10 kV, using magnification of 3.000 X.</w:t>
      </w:r>
    </w:p>
    <w:p>
      <w:pPr>
        <w:pStyle w:val="Normal"/>
        <w:jc w:val="both"/>
        <w:rPr>
          <w:sz w:val="24"/>
          <w:szCs w:val="24"/>
          <w:lang w:val="en-US"/>
        </w:rPr>
      </w:pPr>
      <w:r>
        <w:rPr>
          <w:sz w:val="24"/>
          <w:szCs w:val="24"/>
          <w:lang w:val="en-US"/>
        </w:rPr>
      </w:r>
    </w:p>
    <w:p>
      <w:pPr>
        <w:pStyle w:val="Normal"/>
        <w:jc w:val="both"/>
        <w:rPr>
          <w:b/>
          <w:b/>
          <w:lang w:val="en-US"/>
        </w:rPr>
      </w:pPr>
      <w:r>
        <w:rPr>
          <w:b/>
          <w:lang w:val="en-US"/>
        </w:rPr>
        <w:t>Intrinsic dissolution rate</w:t>
      </w:r>
    </w:p>
    <w:p>
      <w:pPr>
        <w:pStyle w:val="Normal"/>
        <w:jc w:val="both"/>
        <w:rPr/>
      </w:pPr>
      <w:r>
        <w:rPr>
          <w:sz w:val="24"/>
          <w:szCs w:val="24"/>
          <w:lang w:val="en-US"/>
        </w:rPr>
        <w:t>The API (100 mg) were compacted in disks using a hydraulic press with manometer ASTA to 400 Kg and analyzed in a VARIAN VK 7000 dissolution test system. The effect of pression was controlled by DSC and XRPD. The dissolution medium selected was 200 ml of SLS 0.25 % (w/v) previously heated at 37ºC ± 0.5ºC. The addition of SLS 0.25 % (w/v), almost in the limit of Critical Micellar Concentration (CMC), was necessary to improve the wetabillity of efavirenz. The polymorphic modification control due to dissolution medium effects was analyzed by XRPD. The analyses were done in a rotation speed of 75 rpm, the apparatus 2 (USP) was used and the samples were withdrawn at 15, 30, 60, 90, 120, 180 and 240 minutes, which were replaced with an equal volume of the fresh medium to maintain a constant total volume. The sample aliquots were filtered and analyzed by High Performance of Liquid Chromatography (HPLC). The chromatographic analyses were performed in a HPLC Shimadzu LC10AT equipped with a vacuum degasser DGU-10AL, detector UV-VIS Shimadzu SPD-10Av and self-injector Rheodyne 7125. The chromatograms were recorded in CLASS-VP software (version RV 6.14). A PerkinElmer</w:t>
      </w:r>
      <w:r>
        <w:rPr>
          <w:sz w:val="24"/>
          <w:szCs w:val="24"/>
          <w:vertAlign w:val="superscript"/>
          <w:lang w:val="en-US"/>
        </w:rPr>
        <w:t xml:space="preserve">® </w:t>
      </w:r>
      <w:r>
        <w:rPr>
          <w:sz w:val="24"/>
          <w:szCs w:val="24"/>
          <w:lang w:val="en-US"/>
        </w:rPr>
        <w:t>C18 (150 mm x 4.6 mm, 5 µm) column was used. The mobile phase consisted in acetonitrile: ammonium acetate buffer pH 7.5 (50: 50 v/v), flow rate of 1 ml/min, injection volume of 20 µl and detection performed at 272 nm. The parameters of chromatographic system were used accordingly United State Pharmacopeia (USP) (15) to efavirenz after validation.</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Results and discussion</w:t>
      </w:r>
    </w:p>
    <w:p>
      <w:pPr>
        <w:pStyle w:val="Normal"/>
        <w:jc w:val="both"/>
        <w:rPr>
          <w:b/>
          <w:b/>
          <w:sz w:val="24"/>
          <w:szCs w:val="24"/>
          <w:lang w:val="en-US"/>
        </w:rPr>
      </w:pPr>
      <w:r>
        <w:rPr>
          <w:b/>
          <w:sz w:val="24"/>
          <w:szCs w:val="24"/>
          <w:lang w:val="en-US"/>
        </w:rPr>
      </w:r>
    </w:p>
    <w:p>
      <w:pPr>
        <w:pStyle w:val="Normal"/>
        <w:jc w:val="both"/>
        <w:rPr>
          <w:b/>
          <w:b/>
          <w:lang w:val="en-US"/>
        </w:rPr>
      </w:pPr>
      <w:r>
        <w:rPr>
          <w:b/>
          <w:lang w:val="en-US"/>
        </w:rPr>
        <w:t>Characterization of efavirenz raw material</w:t>
      </w:r>
    </w:p>
    <w:p>
      <w:pPr>
        <w:pStyle w:val="Normal"/>
        <w:jc w:val="both"/>
        <w:rPr>
          <w:sz w:val="24"/>
          <w:szCs w:val="24"/>
          <w:lang w:val="en-US"/>
        </w:rPr>
      </w:pPr>
      <w:r>
        <w:rPr>
          <w:sz w:val="24"/>
          <w:szCs w:val="24"/>
          <w:lang w:val="en-US"/>
        </w:rPr>
        <w:t xml:space="preserve">The efavirenz raw material was previously characterized before and controlled during the compatibility studies. The result obtained of efavirenz by DSC was in agreement with the literature, to the Form I, which cites a melting point of about 411 – 413 K (16). Figure 1 shows the x-ray diffraction patterns of the calculated structure determined for efavirenz and identified as a Form I by Mahapatra et al. (16) and of the raw material used in this study. The XRPD pattern of efavirenz characterized in this work is identical to Form I. Figure 1 shows the same peak positions as the calculated pattern; however, it is clear from the intensities disagreement that the raw material sample has a huge crystalline preferred orientation. Through SEM it was possible to make a topographic analysis and to know about morphology and porosity of this efavirenz. Literature reports than efavirenz Form I presents prominent layered morphology (17). SEM about efavirenz is given in Figure 2 and the shape of the crystals could be visualized by increasing the magnification to 3000 X. Defined and regular forms were observed as noticed to the majority drugs (15) and efavirenz showed crystals in columnar shape. </w:t>
      </w:r>
      <w:bookmarkStart w:id="0" w:name="OLE_LINK19"/>
      <w:bookmarkStart w:id="1" w:name="OLE_LINK18"/>
      <w:r>
        <w:rPr>
          <w:sz w:val="24"/>
          <w:szCs w:val="24"/>
          <w:lang w:val="en-US"/>
        </w:rPr>
        <w:t>According to Biopharmaceutical Classification System (BCS), class II drugs as efavirenz are those with low solubility and high permeability and the correlation between in vivo results and dissolution tests is likely to be best because the dissolution rate is the primary limiting aspect to absorption (18, 19). Disk intrinsic dissolution rate has been used to characterize solid drug and can be correlated with in vivo drug dissolution more than solubility because is a rate phenomenon and these data can be better correlated with the dynamics of dissolution in the gastrointestinal tract (20). This evaluation can be done by employing an apparatus for measuring the intrinsic dissolution rate which kept constant the surface area. The speed at which a solid dissolves in a dissolution medium or a biological fluid is a function of its surface area, solubility and dissolution rate constant, and of the solute concentration in the medium (9). SLS 0.25% is a suitable concentration to an anionic surfactant. The CMC of pharmaceutically acceptable anionic surfactant is reached at concentrations in order of 1 - 10 mM, that is, between 0.03 and 0.25% approximately (21). Hence, the low intrinsic dissolution value found was not influenced by saturation of the medium. The IDR of efavirenz raw material is highlighted in the Figure 3. The IDR value found was 0.0092 mg min</w:t>
      </w:r>
      <w:r>
        <w:rPr>
          <w:sz w:val="24"/>
          <w:szCs w:val="24"/>
          <w:vertAlign w:val="superscript"/>
          <w:lang w:val="en-US"/>
        </w:rPr>
        <w:t>-1</w:t>
      </w:r>
      <w:r>
        <w:rPr>
          <w:sz w:val="24"/>
          <w:szCs w:val="24"/>
          <w:lang w:val="en-US"/>
        </w:rPr>
        <w:t xml:space="preserve"> cm</w:t>
      </w:r>
      <w:r>
        <w:rPr>
          <w:sz w:val="24"/>
          <w:szCs w:val="24"/>
          <w:vertAlign w:val="superscript"/>
          <w:lang w:val="en-US"/>
        </w:rPr>
        <w:t>-2</w:t>
      </w:r>
      <w:r>
        <w:rPr>
          <w:sz w:val="24"/>
          <w:szCs w:val="24"/>
          <w:lang w:val="en-US"/>
        </w:rPr>
        <w:t xml:space="preserve"> and is given by the linear regression. The IDR value is below 0.1 mg min</w:t>
      </w:r>
      <w:r>
        <w:rPr>
          <w:sz w:val="24"/>
          <w:szCs w:val="24"/>
          <w:vertAlign w:val="superscript"/>
          <w:lang w:val="en-US"/>
        </w:rPr>
        <w:t>-1</w:t>
      </w:r>
      <w:r>
        <w:rPr>
          <w:sz w:val="24"/>
          <w:szCs w:val="24"/>
          <w:lang w:val="en-US"/>
        </w:rPr>
        <w:t xml:space="preserve"> cm</w:t>
      </w:r>
      <w:r>
        <w:rPr>
          <w:sz w:val="24"/>
          <w:szCs w:val="24"/>
          <w:vertAlign w:val="superscript"/>
          <w:lang w:val="en-US"/>
        </w:rPr>
        <w:t>-2</w:t>
      </w:r>
      <w:r>
        <w:rPr>
          <w:sz w:val="24"/>
          <w:szCs w:val="24"/>
          <w:lang w:val="en-US"/>
        </w:rPr>
        <w:t>, therefore, the bioavailability problems may arise because of drug-dependent dissolution. The linear regression obtained in the test was y = 0.0092x + 0.0243 and R</w:t>
      </w:r>
      <w:r>
        <w:rPr>
          <w:sz w:val="24"/>
          <w:szCs w:val="24"/>
          <w:vertAlign w:val="superscript"/>
          <w:lang w:val="en-US"/>
        </w:rPr>
        <w:t>2</w:t>
      </w:r>
      <w:r>
        <w:rPr>
          <w:sz w:val="24"/>
          <w:szCs w:val="24"/>
          <w:lang w:val="en-US"/>
        </w:rPr>
        <w:t xml:space="preserve"> = 0.9999.</w:t>
      </w:r>
    </w:p>
    <w:p>
      <w:pPr>
        <w:pStyle w:val="Normal"/>
        <w:jc w:val="both"/>
        <w:rPr>
          <w:sz w:val="24"/>
          <w:szCs w:val="24"/>
          <w:lang w:val="en-US"/>
        </w:rPr>
      </w:pPr>
      <w:r>
        <w:rPr>
          <w:sz w:val="24"/>
          <w:szCs w:val="24"/>
          <w:lang w:val="en-US"/>
        </w:rPr>
      </w:r>
    </w:p>
    <w:p>
      <w:pPr>
        <w:pStyle w:val="Normal"/>
        <w:jc w:val="both"/>
        <w:rPr/>
      </w:pPr>
      <w:bookmarkEnd w:id="0"/>
      <w:bookmarkEnd w:id="1"/>
      <w:r>
        <w:rPr>
          <w:b/>
          <w:lang w:val="en-US"/>
        </w:rPr>
        <w:t>Analysis of Compatibility between efavirenz and excipients</w:t>
      </w:r>
    </w:p>
    <w:p>
      <w:pPr>
        <w:pStyle w:val="Normal"/>
        <w:jc w:val="both"/>
        <w:rPr>
          <w:sz w:val="24"/>
          <w:szCs w:val="24"/>
          <w:lang w:val="en-US"/>
        </w:rPr>
      </w:pPr>
      <w:r>
        <w:rPr>
          <w:sz w:val="24"/>
          <w:szCs w:val="24"/>
          <w:lang w:val="en-US"/>
        </w:rPr>
        <w:t xml:space="preserve">The DSC curves of efavirenz and its respective binary mixtures (1:1 w/w) are shown in Figure 4. The results suggested that at high temperature, spray dried lactose and croscarmellose sodium there are no interactions between them and the drug. In the case of lactose the endothermic peak of efavirenz (411.66 K) has been slightly shifted. The first endothermic peak (410.53 K) is near to the same observed in the pure DSC curve and the second endothermic peak is characteristic to lactose melting point. The physical mixture of efavirenz and croscarmellose sodium showed an endothermic peak shifted to lower temperature (411.66 K to 407.70 K). However, in the pharmaceutical excipients microcrystalline cellulose, magnesium stearate, hydroxypropylcellulose and sodium lauryl sulfate interactions with efavirenz at high temperature were observed. This indicate an interaction in the physical mixture that is not necessarily an incompatibility as has been previously described by </w:t>
      </w:r>
      <w:r>
        <w:rPr>
          <w:color w:val="000000"/>
          <w:sz w:val="24"/>
          <w:szCs w:val="24"/>
          <w:lang w:val="en-US"/>
        </w:rPr>
        <w:t>Mura and co-workers</w:t>
      </w:r>
      <w:r>
        <w:rPr>
          <w:i/>
          <w:color w:val="000000"/>
          <w:sz w:val="24"/>
          <w:szCs w:val="24"/>
          <w:lang w:val="en-US"/>
        </w:rPr>
        <w:t xml:space="preserve"> </w:t>
      </w:r>
      <w:r>
        <w:rPr>
          <w:color w:val="000000"/>
          <w:sz w:val="24"/>
          <w:szCs w:val="24"/>
          <w:lang w:val="en-US"/>
        </w:rPr>
        <w:t>(22) and Cides and co-workers (6).</w:t>
      </w:r>
      <w:r>
        <w:rPr>
          <w:sz w:val="24"/>
          <w:szCs w:val="24"/>
          <w:lang w:val="en-US"/>
        </w:rPr>
        <w:t xml:space="preserve"> Representative DSC curves of efavirenz and microcrystalline cellulose showed some broadening of endothermic peak accompanied by shifting to lower temperature. The decrease of efavirenz melting point in the physical mixture with magnesium stearate, DSC curve showed remarkable interaction, once the efavirenz endotherm peak shifted from 411.66 K to 366.10 K. In general lubricants are present in pharmaceutical formulations at low concentration, which is different from the examined situation (1:1 w/w), suggesting a solid-solid interaction; however, not necessarily an incompatibility (7, 23). In DSC curve of binary mixture efavirenz and hydroxypropylcellulose was noticed the most important change between all the samples, since the endothermic peak of efavirenz disappeared. In the case of  sodium lauryl sulfate it is noteworthy the</w:t>
      </w:r>
      <w:r>
        <w:rPr>
          <w:color w:val="FF0000"/>
          <w:sz w:val="24"/>
          <w:szCs w:val="24"/>
          <w:lang w:val="en-US"/>
        </w:rPr>
        <w:t xml:space="preserve"> </w:t>
      </w:r>
      <w:r>
        <w:rPr>
          <w:sz w:val="24"/>
          <w:szCs w:val="24"/>
          <w:lang w:val="en-US"/>
        </w:rPr>
        <w:t>melting point characteristic to this excipient (gray line) and the absence of a peak corresponding to efavirenz, therefore suggesting a remarkable interaction of efavirenz with this excipient. It is suggested that the liquid faze of sodium lauryl sulfate solubilizes efavirenz and the peak observed is related to the fusion peak of SLS (24).</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FT-IR spectra, XRPD patterns and Raman spectra of efavirenz and binary mixtures of the drug: excipient (1:1 w/w) were carried out in order to confirm possible chemical interactions between them. The results obtained are showed in Figures 5-7 and indicated absence of chemical incompatibility or change in the crystalline structure when the binary mixture was evaluated at room temperature. Figure 5 shows</w:t>
      </w:r>
      <w:r>
        <w:rPr>
          <w:color w:val="FF0000"/>
          <w:sz w:val="24"/>
          <w:szCs w:val="24"/>
          <w:lang w:val="en-US"/>
        </w:rPr>
        <w:t xml:space="preserve"> </w:t>
      </w:r>
      <w:r>
        <w:rPr>
          <w:sz w:val="24"/>
          <w:szCs w:val="24"/>
          <w:lang w:val="en-US"/>
        </w:rPr>
        <w:t>the characteristics bands corresponding to efavirenz and physical mixtures of drug: excipient (1:1 w/w). Efavirenz main absorption bands were observed in spectrum at 3093 (-NH), 3320 (≡CH), 2250 (C≡C), 1747 (C=O), 1601 (C=C), 1496 (aromatic ring stretching) cm</w:t>
      </w:r>
      <w:r>
        <w:rPr>
          <w:sz w:val="24"/>
          <w:szCs w:val="24"/>
          <w:vertAlign w:val="superscript"/>
          <w:lang w:val="en-US"/>
        </w:rPr>
        <w:t>-1</w:t>
      </w:r>
      <w:r>
        <w:rPr>
          <w:sz w:val="24"/>
          <w:szCs w:val="24"/>
          <w:lang w:val="en-US"/>
        </w:rPr>
        <w:t xml:space="preserve"> and these values were in agreement with the literature (25). By the FT-IR spectra of efavirenz and excipients the efavirenz characteristic bands were clearly identified in all physical mixtures analyzed, without appearance of new bands in IR spectra, no shift and, the most important, the efavirenz characteristic bands were maintained in all physical mixtures ensuring that no chemical incompatibility occurred. These results were confirmed by XRPD patterns of the characterized raw material, excipients and binary mixture which showed no pattern alteration or modification. Raman spectra of efavirenz and those of the binary mixtures showed no difference as well. The results obtained by XRPD and RS showed that no change taken place in the efavirenz crystalline structure when the binary mixture was obtained. In the comparison between XRPD patterns of raw material and the binary mixture (drug: excipient) it is noteworthy a solid solution of crystalline efavirenz in the usually amorphous or poorly crystalline excipients, the diffraction peaks and/ or halos of the excipients (gray patterns in Figure 6) can easily viewed in the patterns of binary mixtures.</w:t>
      </w:r>
    </w:p>
    <w:p>
      <w:pPr>
        <w:pStyle w:val="Normal"/>
        <w:jc w:val="both"/>
        <w:rPr>
          <w:b/>
          <w:b/>
          <w:sz w:val="24"/>
          <w:szCs w:val="24"/>
          <w:lang w:val="en-US"/>
        </w:rPr>
      </w:pPr>
      <w:r>
        <w:rPr>
          <w:b/>
          <w:sz w:val="24"/>
          <w:szCs w:val="24"/>
          <w:lang w:val="en-US"/>
        </w:rPr>
      </w:r>
    </w:p>
    <w:p>
      <w:pPr>
        <w:pStyle w:val="Normal"/>
        <w:jc w:val="both"/>
        <w:rPr>
          <w:rStyle w:val="Emphasis"/>
          <w:b/>
          <w:b/>
          <w:i w:val="false"/>
          <w:i w:val="false"/>
          <w:sz w:val="24"/>
          <w:szCs w:val="24"/>
          <w:lang w:val="en-US"/>
        </w:rPr>
      </w:pPr>
      <w:r>
        <w:rPr>
          <w:b/>
          <w:sz w:val="24"/>
          <w:szCs w:val="24"/>
          <w:lang w:val="en-US"/>
        </w:rPr>
        <w:t>Conclusion</w:t>
      </w:r>
    </w:p>
    <w:p>
      <w:pPr>
        <w:pStyle w:val="Normal"/>
        <w:jc w:val="both"/>
        <w:rPr>
          <w:sz w:val="24"/>
          <w:szCs w:val="24"/>
          <w:lang w:val="en-US"/>
        </w:rPr>
      </w:pPr>
      <w:r>
        <w:rPr>
          <w:sz w:val="24"/>
          <w:szCs w:val="24"/>
          <w:lang w:val="en-US"/>
        </w:rPr>
        <w:t>The results obtained demonstrated the efavirenz raw material used was Form I and maintains its crystal structure through all the study. The intrinsic dissolution rate test showed that the bioavailability problems may arise because of drug-dependent dissolution, this characteristic is typical of class II drug according Biopharmaceutical Classification System (BCS). In addition, DSC alone showed to be an inconclusive technique and suggest a considerable interaction and/or solid-state reaction between efavirenz and sodium lauryl sulfate, hydroxypropylcellulose, magnesium stearate and microcrystalline cellulose when the temperature is increase. However, this indicates that precautions should be taken, for example the storage temperature of products containing efavirenz and these excipients in the formulation. Finally, additional techniques like XRPD, FT-IR and RS spectra at room temperature showed no chemical incompatibility and no changes in the crystalline structure of the mixtures studied at room temperatur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cknowledgement</w:t>
      </w:r>
    </w:p>
    <w:p>
      <w:pPr>
        <w:pStyle w:val="Normal"/>
        <w:jc w:val="both"/>
        <w:rPr/>
      </w:pPr>
      <w:r>
        <w:rPr>
          <w:sz w:val="24"/>
          <w:szCs w:val="24"/>
          <w:lang w:val="en-US"/>
        </w:rPr>
        <w:t>The authors acknowledge Laboratório Central de Microscopia Eletrônica (LCME-UFSC), Laboratório de Química Farmacêutica (LQF-UFSC) and Laboratório de Difração de Raio-X (LDRX-UFSC) for analysis, CNPq and CAPES for the financial support for the development of present study and S. L. Cuffini acknowledges for PVE-CAPES fellowship.</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References</w:t>
      </w:r>
    </w:p>
    <w:p>
      <w:pPr>
        <w:pStyle w:val="Normal"/>
        <w:jc w:val="both"/>
        <w:rPr>
          <w:sz w:val="24"/>
          <w:szCs w:val="24"/>
          <w:lang w:val="en-US" w:eastAsia="en-US"/>
        </w:rPr>
      </w:pPr>
      <w:bookmarkStart w:id="2" w:name="_ENREF_4"/>
      <w:r>
        <w:rPr>
          <w:sz w:val="24"/>
          <w:szCs w:val="24"/>
          <w:lang w:val="en-US" w:eastAsia="en-US"/>
        </w:rPr>
        <w:t>1. Zhang GGZ, Zhou D. Crystalline and Amorphous Solids, in: Qiu Y, Chen Y, Zhang GGZ, Liu L, Porter WR; (eds). Developing Solid Oral Dosage Forms Pharmaceutical Theory and Practice. Elsevier, United States of America, pp. 25-60, 2009.</w:t>
      </w:r>
      <w:bookmarkStart w:id="3" w:name="_ENREF_5"/>
      <w:bookmarkEnd w:id="2"/>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Bruni G, Gozzo F, Capsoni D, Bini M, Macchi P, Simoncic P, Berbenni V, Milanese C, Girella A, Ferrari S, Marini A. Thermal, spectroscopic, and ab initio structural qcharacterization of carprofen polymorphs. J Pharm Sci, 100(6):2321-32</w:t>
      </w:r>
      <w:bookmarkEnd w:id="3"/>
      <w:r>
        <w:rPr>
          <w:sz w:val="24"/>
          <w:szCs w:val="24"/>
          <w:lang w:val="en-US" w:eastAsia="en-US"/>
        </w:rPr>
        <w:t>, 201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3. Gamble JF, Chiu W-S, Gray V, Toale H, Tobyn M, Wu Y. Investigation into the degree of variability in the solid-state properties of common pharmaceutical excipients-anhydrous lactose. AAPS Pharm Sci Tech, 11(4):1552–7, 201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4. Saluja V, Sekhon B. The regulation of pharmaceutical excipients. J Excipients Food Chem,4:95–106, 2013</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5. Chadha R, Bhandari S. Drug-excipient compatibility screening-Role of thermoanalytical and spectroscopic techniques. J Pharm Biomed Anal, 87:82-7, 2014</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pt-PT" w:eastAsia="en-US"/>
        </w:rPr>
        <w:t xml:space="preserve">6. Cides LCS, Araújo AAS, Santos-Filho M, Matos JR. </w:t>
      </w:r>
      <w:r>
        <w:rPr>
          <w:sz w:val="24"/>
          <w:szCs w:val="24"/>
          <w:lang w:val="en-US" w:eastAsia="en-US"/>
        </w:rPr>
        <w:t xml:space="preserve">Thermal behaviour, compatibility study and decomposition kinetics of glimepiride under isothermal and non-isothermal conditions. </w:t>
      </w:r>
      <w:r>
        <w:rPr>
          <w:sz w:val="24"/>
          <w:szCs w:val="24"/>
          <w:lang w:val="en-US" w:eastAsia="en-US"/>
        </w:rPr>
        <w:t>J Therm Anal Calorim, 84(2):441-5, 2006</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7. Stulzer HK, Tagliari MP, Cruz AP, Silva MAS, Laranjeira MCM. </w:t>
      </w:r>
      <w:r>
        <w:rPr>
          <w:sz w:val="24"/>
          <w:szCs w:val="24"/>
          <w:lang w:val="en-US" w:eastAsia="en-US"/>
        </w:rPr>
        <w:t xml:space="preserve">Compatibility studies between piroxicam and pharmaceutical excipients used in solid dosage forms. </w:t>
      </w:r>
      <w:r>
        <w:rPr>
          <w:sz w:val="24"/>
          <w:szCs w:val="24"/>
          <w:lang w:val="en-US" w:eastAsia="en-US"/>
        </w:rPr>
        <w:t>Pharm Chem J, 42(4):215-219, 2008</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8. Airaksinen S, Karjalainen M, Kivikero N, Westermarck S, Shevchenko A, Rantanen J, et al. Excipient selection can significantly affect solid-state phase transformation in formulation during wet granulation. AAPS Pharm Sci Tech, 6(2): E311–E322, 2005</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pt-PT"/>
        </w:rPr>
        <w:t xml:space="preserve">9. </w:t>
      </w:r>
      <w:r>
        <w:rPr>
          <w:sz w:val="24"/>
          <w:szCs w:val="24"/>
          <w:lang w:val="pt-PT" w:eastAsia="en-US"/>
        </w:rPr>
        <w:t xml:space="preserve">de Oliveira GGG, Ferraz HG, Severino P, Souto EB. </w:t>
      </w:r>
      <w:r>
        <w:rPr>
          <w:sz w:val="24"/>
          <w:szCs w:val="24"/>
          <w:lang w:val="en-US" w:eastAsia="en-US"/>
        </w:rPr>
        <w:t>Compatibility studies of nevirapine in physical mixtures with excipients for oral HAART. Mat Sci Eng C, 33(2):596-602, 2013</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pt-PT" w:eastAsia="en-US"/>
        </w:rPr>
        <w:t xml:space="preserve">10. </w:t>
      </w:r>
      <w:r>
        <w:rPr>
          <w:sz w:val="24"/>
          <w:szCs w:val="24"/>
          <w:lang w:val="en-US" w:eastAsia="en-US"/>
        </w:rPr>
        <w:t xml:space="preserve">Viana OS, Araújo AAS, Simões RA, Soares JL, Matos CRS, Grangeiro-Junior S, Lima CM, Rolim-Neto PJ. </w:t>
      </w:r>
      <w:r>
        <w:rPr>
          <w:sz w:val="24"/>
          <w:szCs w:val="24"/>
          <w:lang w:val="en-US" w:eastAsia="en-US"/>
        </w:rPr>
        <w:t>Kinetic analysis of the thermal decomposition of efavirenz and compatibility studies with selected excipients. Latin American Journal of Pharmacy, 27(2):211-216, 2008</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1. Bharate SS, Bharate SB, Bajaj AN. Interactions and incompatibilities of pharmaceutical excipients with active pharmaceutical ingredients: a comprehensive review. J Excipients Food Chem, 1(3):3–26, 201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pt-PT" w:eastAsia="en-US"/>
        </w:rPr>
        <w:t xml:space="preserve">12. </w:t>
      </w:r>
      <w:r>
        <w:rPr>
          <w:sz w:val="24"/>
          <w:szCs w:val="24"/>
          <w:lang w:val="en-US" w:eastAsia="en-US"/>
        </w:rPr>
        <w:t xml:space="preserve">de Aquino Ribeiro JA, de Campos LMM, Alves RJ, Lages GP, Pianetti GA. </w:t>
      </w:r>
      <w:r>
        <w:rPr>
          <w:sz w:val="24"/>
          <w:szCs w:val="24"/>
          <w:lang w:val="en-US" w:eastAsia="en-US"/>
        </w:rPr>
        <w:t>Efavirenz related compounds preparation by hydrolysis procedure: Setting reference standards for chromatographic purity analysis. J Pharma Biomed Anal, 43(1):298-303, 2007</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3. Sathigari S, Chadha G, Lee YHP, Wright N, Parsons D, Rangari V, Fasina O, Babu RJ. Physicochemical Characterization of Efavirenz–Cyclodextrin Inclusion Complexes. AAPS Pharm Sci Tech, 10(1):81-7, 2009</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4. Chiappetta DA, Alvarez-Lorenzo C, Rey-Rico A, Taboada P, Concheiro A, Sosnik A. N-alkylation of poloxamines modulates micellar assembly and encapsulation and release of the antiretroviral efavirenz. Eur J Pharm Biopharm, 76(1):24-37, 201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bookmarkStart w:id="4" w:name="_ENREF_9"/>
      <w:r>
        <w:rPr>
          <w:sz w:val="24"/>
          <w:szCs w:val="24"/>
          <w:lang w:val="en-US"/>
        </w:rPr>
        <w:t xml:space="preserve">15. </w:t>
      </w:r>
      <w:bookmarkStart w:id="5" w:name="_ENREF_11"/>
      <w:bookmarkEnd w:id="4"/>
      <w:r>
        <w:rPr>
          <w:sz w:val="24"/>
          <w:szCs w:val="24"/>
          <w:lang w:val="en-US" w:eastAsia="en-US"/>
        </w:rPr>
        <w:t>USP, The United States Pharmacopeia. Optical Microscopy. 30</w:t>
      </w:r>
      <w:r>
        <w:rPr>
          <w:sz w:val="24"/>
          <w:szCs w:val="24"/>
          <w:vertAlign w:val="superscript"/>
          <w:lang w:val="en-US" w:eastAsia="en-US"/>
        </w:rPr>
        <w:t>a</w:t>
      </w:r>
      <w:r>
        <w:rPr>
          <w:sz w:val="24"/>
          <w:szCs w:val="24"/>
          <w:lang w:val="en-US" w:eastAsia="en-US"/>
        </w:rPr>
        <w:t xml:space="preserve"> ed.; United States Pharmacopeia Convention: Rockville, 2007</w:t>
      </w:r>
      <w:bookmarkEnd w:id="5"/>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rPr>
        <w:t xml:space="preserve">16. </w:t>
      </w:r>
      <w:r>
        <w:rPr>
          <w:sz w:val="24"/>
          <w:szCs w:val="24"/>
          <w:lang w:val="en-US" w:eastAsia="en-US"/>
        </w:rPr>
        <w:t>Mahapatra S, Thakur TS, Joseph S, Varughese S, Desiraju GR. New Solid State Forms of the Anti-HIV Drug Efavirenz. Conformational Flexibility and High Z′ Issues. Crys Growth Des, 10(7):3191-3202, 201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7. Perold Z, Swanepoel E, Brits M. Anomalous dissolution behaviour of a novel amorphous form of Efavirenz. Am J Pharm Tech Res, 2(2):272-292, 201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8. Dressman JB, Reppas C. In vitro–in vivo correlations for lipophilic, poorly water-soluble drugs. Eur J Pharm Sci, 11, Supplement 2:S73-S80, 200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9. Rossi RC, Dias CL, Bajerski L, Bergold AM, Fröehlich PE. Development and validation of discriminating method of dissolution for fosamprenavir tablets based on in vivo data. J Pharm Biomed Anal, 54(3):439-444, 201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0. Yu LX, Carlin AS, Amidon GL, Hussain AS. Feasibility studies of utilizing disk intrinsic dissolution rate to classify drugs. Int J Pharm, 270(1–2):221-227, 2004</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1. Ruddy SB, Matuszewska BK, Grim YA, Ostovic D, Storey DE. Design and characterization of a surfactant-enriched tablet formulation for oral delivery of a poorly water-soluble immunosuppressive agent. Int J Pharm,182(2):173-186, 1999</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2. Mura P, Gratteri P, Faucci MT. Compatibility Studies of Multicomponent Tablet Formulations. DSC and experimental mixture design. J Therm Anal Calorim, 68(2):541-551, 200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3. Mora PC, Cirri M, Mura P. Differential scanning calorimetry as a screening technique in compatibility studies of DHEA extended release formulations. J Pharm Biomed Anal, 42(1):3-10, 2006</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4. da Costa MA, Seiceira RC, Rodrigues CR, Hoffmeister CRD, Cabral LM, Rocha HVA. Efavirenz Dissolution Enhancement I: Co-Micronization. Pharmaceutics, 5(1):1-22, 201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5. Wirth GJ, Teuscher J, Graf JD, Iselin CE. Efavirenz-induced urolithiasis. Urol Res, 34(4):288-9, 2006</w:t>
      </w:r>
      <w:r>
        <w:br w:type="page"/>
      </w:r>
    </w:p>
    <w:p>
      <w:pPr>
        <w:pStyle w:val="Normal"/>
        <w:jc w:val="both"/>
        <w:rPr>
          <w:b/>
          <w:b/>
          <w:sz w:val="24"/>
          <w:szCs w:val="24"/>
          <w:lang w:val="en-US"/>
        </w:rPr>
      </w:pPr>
      <w:r>
        <w:rPr>
          <w:b/>
          <w:sz w:val="24"/>
          <w:szCs w:val="24"/>
          <w:lang w:val="en-US"/>
        </w:rPr>
        <w:t>Figure captions</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Figure 1 </w:t>
      </w:r>
      <w:r>
        <w:rPr>
          <w:sz w:val="24"/>
          <w:szCs w:val="24"/>
          <w:lang w:val="en-US"/>
        </w:rPr>
        <w:t>XRPD patterns of efavirenz: (A) experimental and (B) calculated</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Figure 2 </w:t>
      </w:r>
      <w:r>
        <w:rPr>
          <w:sz w:val="24"/>
          <w:szCs w:val="24"/>
          <w:lang w:val="en-US"/>
        </w:rPr>
        <w:t>Micrographs of efavirenz</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Figure 3 </w:t>
      </w:r>
      <w:r>
        <w:rPr>
          <w:sz w:val="24"/>
          <w:szCs w:val="24"/>
          <w:lang w:val="en-US"/>
        </w:rPr>
        <w:t>Intrinsic dissolution profile of efavirenz raw material</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Figure 4 </w:t>
      </w:r>
      <w:r>
        <w:rPr>
          <w:sz w:val="24"/>
          <w:szCs w:val="24"/>
          <w:lang w:val="en-US"/>
        </w:rPr>
        <w:t>DSC curves of: (A) efavirenz, (B) efavirenz:microcrystalline cellulose, (C) efavirenz:croscarmellose sodium, (D) efavirenz:magnesium stearate, (E) efavirenz:hydroxypropylcellulose, (F) efavirenz:spray dried lactose, (G) efavirenz:sodium lauryl sulfate. The excipients are represented by gray lines above each physical mixture (efavirenz:excipient physical mixtures are 1:1, w/w)</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Figure 5 </w:t>
      </w:r>
      <w:r>
        <w:rPr>
          <w:sz w:val="24"/>
          <w:szCs w:val="24"/>
          <w:lang w:val="en-US"/>
        </w:rPr>
        <w:t>FT-IR spectra of: (A) efavirenz, (B) efavirenz: microcrystalline cellulose, (C) efavirenz: croscarmellose sodium, (D) efavirenz: magnesium stearate, (E) efavirenz: hydroxypropylcellulose, (F) efavirenz: spray dried lactose and (G) efavirenz: sodium lauryl sulfate</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Figure 6 </w:t>
      </w:r>
      <w:r>
        <w:rPr>
          <w:sz w:val="24"/>
          <w:szCs w:val="24"/>
          <w:lang w:val="en-US"/>
        </w:rPr>
        <w:t>XRPD patterns of: (A) efavirenz, (B) efavirenz: microscrystalline cellulose, (C) efavirenz: croscarmellose sodium, (D) efavirenz: magnesium stearate, (E) efavirenz: hydroxypropylcellulose, (F) efavirenz: spray dried lactose and (G) efavirenz: sodium lauryl sulfate. Pure excipients (gray lines) and binary mixture (dark lines)</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Figure 7 </w:t>
      </w:r>
      <w:r>
        <w:rPr>
          <w:sz w:val="24"/>
          <w:szCs w:val="24"/>
          <w:lang w:val="en-US"/>
        </w:rPr>
        <w:t>Raman spectra of: (A) efavirenz, (B) efavirenz: microcrystalline cellulose, (C) efavirenz: croscarmellose sodium, (D) efavirenz: magnesium stearate, (E) efavirenz: hydroxypropylcellulose, (F) efavirenz: spray dried lactose and (G) efavirenz: sodium lauryl sulfate. Pure excipients (gray lines) and binary mixture (dark line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extodegloboCar">
    <w:name w:val="Texto de globo Car"/>
    <w:basedOn w:val="Fuentedeprrafopredeter"/>
    <w:qFormat/>
    <w:rPr>
      <w:rFonts w:ascii="Tahoma" w:hAnsi="Tahoma" w:eastAsia="Times New Roman" w:cs="Tahoma"/>
      <w:sz w:val="16"/>
      <w:szCs w:val="16"/>
    </w:rPr>
  </w:style>
  <w:style w:type="character" w:styleId="LineNumbering">
    <w:name w:val="Line Number"/>
    <w:basedOn w:val="Fuentedeprrafopredeter"/>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es-C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21:00Z</dcterms:created>
  <dc:creator/>
  <dc:description/>
  <dc:language>en-US</dc:language>
  <cp:lastModifiedBy>UCR</cp:lastModifiedBy>
  <cp:lastPrinted>2013-09-10T19:47:00Z</cp:lastPrinted>
  <dcterms:modified xsi:type="dcterms:W3CDTF">2014-05-07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vancouver</vt:lpwstr>
  </property>
  <property fmtid="{D5CDD505-2E9C-101B-9397-08002B2CF9AE}" pid="6" name="Mendeley Document_1">
    <vt:lpwstr>True</vt:lpwstr>
  </property>
  <property fmtid="{D5CDD505-2E9C-101B-9397-08002B2CF9AE}" pid="7" name="Mendeley Recent Style Id 0_1">
    <vt:lpwstr>http://www.zotero.org/styles/american-chemical-society</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vancouver</vt:lpwstr>
  </property>
  <property fmtid="{D5CDD505-2E9C-101B-9397-08002B2CF9AE}" pid="17" name="Mendeley Recent Style Name 0_1">
    <vt:lpwstr>American Chemical Society</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Vancouver</vt:lpwstr>
  </property>
  <property fmtid="{D5CDD505-2E9C-101B-9397-08002B2CF9AE}" pid="27" name="Mendeley User Name_1">
    <vt:lpwstr>amariela22@hotmail.com@www.mendeley.com</vt:lpwstr>
  </property>
</Properties>
</file>