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: Cracks on the delayed release film of hygroscopic tablet c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22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 2: Film cracking during coa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 3: Factors affecting the film of coated tablets towards crac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455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5pt;margin-top:23.7pt;width:467.45pt;height:94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44631817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4:00Z</dcterms:created>
  <dc:creator>MD Manjurul Kader</dc:creator>
  <dc:description/>
  <dc:language>en-US</dc:language>
  <cp:lastModifiedBy>M Kader</cp:lastModifiedBy>
  <dcterms:modified xsi:type="dcterms:W3CDTF">2015-05-25T01:14:00Z</dcterms:modified>
  <cp:revision>2</cp:revision>
  <dc:subject/>
  <dc:title/>
</cp:coreProperties>
</file>