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1"/>
        <w:gridCol w:w="651"/>
        <w:gridCol w:w="651"/>
        <w:gridCol w:w="651"/>
        <w:gridCol w:w="651"/>
        <w:gridCol w:w="651"/>
        <w:gridCol w:w="651"/>
        <w:gridCol w:w="651"/>
        <w:gridCol w:w="2853"/>
      </w:tblGrid>
      <w:tr>
        <w:trPr>
          <w:trHeight w:val="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gredient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-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tory status of excipients for VDDS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traconazo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vic aci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CC PH 102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, 3, 6, 7, 9, 10, 11, 12, 13, 14, 15, 20, 21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lica g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g stear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, 4, 5, 6,</w:t>
            </w:r>
            <w:r>
              <w:rPr>
                <w:color w:val="000000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,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11,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14, 15, 16, 17,</w:t>
            </w:r>
            <w:r>
              <w:rPr>
                <w:color w:val="00000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, 20, 21, 22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: GRAS, I: inactive ingredients guide, Pharmacopeias, 1.</w:t>
        <w:tab/>
        <w:t>Austrian, 2.</w:t>
        <w:tab/>
        <w:t>Belgian, 3.</w:t>
        <w:tab/>
        <w:t>British, 4. Chinese, 5. former Czechoslovakian, 6. European, 7. French, 8. German, 9. Greek, 10. Hungarian, 11.  Indian, 12. Italian, 13. Japanese, 14.</w:t>
        <w:tab/>
        <w:t>Mexican, 15. Netherlands, 16. Nordic, 17. Portugese, 18.</w:t>
        <w:tab/>
        <w:t>Romanian, 19. Russian, 20.</w:t>
        <w:tab/>
        <w:t>Swiss, 21. United States, 22.</w:t>
        <w:tab/>
        <w:t>Former Yugoslavia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2: </w:t>
      </w:r>
    </w:p>
    <w:p>
      <w:pPr>
        <w:pStyle w:val="Normal"/>
        <w:tabs>
          <w:tab w:val="clear" w:pos="720"/>
          <w:tab w:val="left" w:pos="3983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2"/>
        <w:gridCol w:w="1530"/>
        <w:gridCol w:w="1294"/>
        <w:gridCol w:w="1361"/>
        <w:gridCol w:w="1056"/>
        <w:gridCol w:w="13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bility (µg/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olar frac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Δ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 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Δ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 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 Δ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 (kJ 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 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 (It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±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2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±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 FA-Itz compl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±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±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 FA-Itz compl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±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3" w:leader="none"/>
        </w:tabs>
        <w:rPr/>
      </w:pPr>
      <w:r>
        <w:rPr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3: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-22860</wp:posOffset>
                </wp:positionV>
                <wp:extent cx="3851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040"/>
                              <w:gridCol w:w="2326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mple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ΔH (j/g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peak (°C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ak 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Z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03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.40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2.07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2.38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 ITZ:F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.50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6.21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 ITZ:F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.03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7.16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72pt;mso-wrap-distance-left:9pt;mso-wrap-distance-right:9pt;mso-wrap-distance-top:0pt;mso-wrap-distance-bottom:0pt;margin-top:-1.8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040"/>
                        <w:gridCol w:w="2326"/>
                        <w:gridCol w:w="137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mple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ΔH (j/g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peak (°C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ak 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Z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03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.40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2.07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2.38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 ITZ:F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.50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6.21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 ITZ:F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.03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7.16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4: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0"/>
        <w:gridCol w:w="1350"/>
        <w:gridCol w:w="1380"/>
        <w:gridCol w:w="1146"/>
        <w:gridCol w:w="1503"/>
        <w:gridCol w:w="1170"/>
        <w:gridCol w:w="1218"/>
        <w:gridCol w:w="1116"/>
      </w:tblGrid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olubility (µg/ ml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molar frac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kJ m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kJ m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. Δ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 (kJ m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J m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ε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[%]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I (Itz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±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±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2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±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±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53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±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±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17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1 FA-Itz compl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spacing w:lineRule="auto" w:line="240" w:before="0" w:after="0"/>
              <w:ind w:left="-151" w:first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±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±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9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±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±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2 FA-Itz compl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±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5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±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±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8</w:t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rPr/>
      </w:pPr>
      <w:r>
        <w:rPr>
          <w:b/>
          <w:iCs/>
          <w:vertAlign w:val="superscript"/>
        </w:rPr>
        <w:t>a</w:t>
      </w:r>
      <w:r>
        <w:rPr>
          <w:b/>
          <w:iCs/>
        </w:rPr>
        <w:t>εS = [(T.ΔS°) / ΔG°].100*</w:t>
      </w:r>
    </w:p>
    <w:p>
      <w:pPr>
        <w:pStyle w:val="Normal"/>
        <w:tabs>
          <w:tab w:val="clear" w:pos="720"/>
          <w:tab w:val="left" w:pos="3983" w:leader="none"/>
        </w:tabs>
        <w:ind w:left="-360" w:right="-36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83" w:leader="none"/>
        </w:tabs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5: </w:t>
      </w:r>
    </w:p>
    <w:tbl>
      <w:tblPr>
        <w:tblW w:w="8044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95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764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drug released after 24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8</w:t>
            </w:r>
          </w:p>
        </w:tc>
      </w:tr>
      <w:tr>
        <w:trPr>
          <w:trHeight w:val="439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coadhesion (second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rdness (Kg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9:00Z</dcterms:created>
  <dc:creator>Aamir Mirza</dc:creator>
  <dc:description/>
  <cp:keywords/>
  <dc:language>en-US</dc:language>
  <cp:lastModifiedBy>Aamir Mirza</cp:lastModifiedBy>
  <dcterms:modified xsi:type="dcterms:W3CDTF">2011-08-06T08:09:00Z</dcterms:modified>
  <cp:revision>2</cp:revision>
  <dc:subject/>
  <dc:title/>
</cp:coreProperties>
</file>