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e by I wish to submit a research article done with fulvic acidfor your perusal. There is not any conflict of interest between authors and all the authors have agreed mutually to submit in your jour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unding source has been mentioned in acknowledgement section. Expecting a expedited response from your 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and 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9:00Z</dcterms:created>
  <dc:creator>Aamir Mirza</dc:creator>
  <dc:description/>
  <cp:keywords/>
  <dc:language>en-US</dc:language>
  <cp:lastModifiedBy>Aamir Mirza</cp:lastModifiedBy>
  <dcterms:modified xsi:type="dcterms:W3CDTF">2011-08-06T08:09:00Z</dcterms:modified>
  <cp:revision>2</cp:revision>
  <dc:subject/>
  <dc:title/>
</cp:coreProperties>
</file>